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发改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发改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秦皇岛市海港区财政局审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3547827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354782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3547829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3547830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3547831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3547832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3547833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3547834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发改局机关收支预算</w:t>
          </w:r>
          <w:r>
            <w:rPr>
              <w:sz w:val="28"/>
              <w:lang w:val="en-US" w:eastAsia="en-US"/>
            </w:rPr>
            <w:tab/>
          </w:r>
          <w:hyperlink w:anchor="__RefHeading___Toc443547835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3547827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是“十三五”规划的起始之年，全区面临的经济形式依然十分严峻。我局将主动适应经济发展新常态，深入贯彻党的十八届四中、五中全会精神，坚持“项目为重、服务为先、作风为基”的主旨，围绕“扩大有效投资、助推转型发展、打造有为团队”三个方面，紧盯目标，锐意进取，克难攻坚，争取完成全年工作目标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围绕稳增长，全力推进项目建设。一是加大重点项目建设力度。二是加强投资项目管理。三是加大向上争取力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围绕调结构，全力推进产业转型发展。一是加快推进服务业发展壮大。二是大力培育战略性新兴产业。三是支持企业上市融资。（三）围绕促发展，全力推进生态文明建设。一是推进节能减排工作。二是大力发展循环经济。三是做好近岸海域环境综合整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围绕抓大局，提升重大事项研究水平。一是高标准完成规划编制工作。三是强化经济形势运行分析。三是着力承接京津产业转移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：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我局负责提出全区经济和社会发展的总体战略目标、思路、建议；编制全区经济和社会发展的中长期规划和年度计划，受区政府委托向区人大作经济和社会发展规划及执行情况的报告。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推进产业结构战略性调整和升级；提出全区经济重要产业的发展战略规划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承担指导推进和综合协调经济体制改革的任务。研究全区经济体制改革重要问题，组织拟定综合性经济体制改革方案，会同有关部门搞好重要专项经济体制改革间衔接。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合理安排中长期和年度固定资产投资规模参与谋划工业、城建、交通、公检法司、科学技术、教育、文化、卫生、商贸、农业等项目，争取上级政策、资金支持。</w:t>
      </w: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承担规划重大建设项目和生产力布局的责任，组织申报国家省市重点建设项目。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推进经济结构战略性调整，组织实施综合性产业政策，负责协调全区第一、二、三产业发展的重点问题并衔接平衡相关发展规划和重要政策，做好与国民经济和社会发展规划、计划的衔接平衡。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负责社会发展与国民经济发展的政策衔接，组织拟定社会发展战略、总体规划和年度计划；参与拟定人口和计划生育、科学技术、教育、文化、卫生、体育、民政等发展政策，推进社会事业建设，研究提出促进就业。调整收入分配、完善社会保障与经济协调发展的政策建议，协调社会事业发展和改革中的重要问题及政策。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推进可持续发展战略，负责节能的综合协调工作，组织拟定发展循环经济、全社会能源资源节约和综合利用规划及政策措施并协调实施，参与编制生态建设，环境保护规划，协调生态建设，能源资源节约和综合利用的重点问题，协调环保产业和清洁生产，促进有关工作。</w:t>
      </w: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负责全区经济和社会发展有关政策措施、规范性文件和研究起草和组织实施。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组织编制全区国民经济动员规划、计划、研究国民经济动员与经济建设、国防建设的关系、协调相关问题。组织实施全市国民经济动员的有关工作，承担市国防动员委员会交办的有关具体问题。</w:t>
      </w: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开展促进城乡经济管理体制改革与经济、社会可持续发展的政策研究和咨询工作，开展经济体制改革理论研究和宣传培训工作。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、协调解决电力需求供应和电力、电信、广播电视实施工作、保护电力设施及电力行政执法工作，负责全区减轻企业负担工作，负责输油管线保护工作。</w:t>
      </w:r>
      <w:r>
        <w:rPr>
          <w:rFonts w:eastAsia="方正仿宋_GBK;宋体" w:ascii="方正仿宋_GBK;宋体" w:hAnsi="方正仿宋_GBK;宋体"/>
          <w:sz w:val="28"/>
        </w:rPr>
        <w:t>13</w:t>
      </w:r>
      <w:r>
        <w:rPr>
          <w:rFonts w:ascii="方正仿宋_GBK;宋体" w:hAnsi="方正仿宋_GBK;宋体" w:eastAsia="方正仿宋_GBK;宋体"/>
          <w:sz w:val="28"/>
        </w:rPr>
        <w:t>、负责废旧金属回收企业管理工作。</w:t>
      </w:r>
      <w:r>
        <w:rPr>
          <w:rFonts w:eastAsia="方正仿宋_GBK;宋体" w:ascii="方正仿宋_GBK;宋体" w:hAnsi="方正仿宋_GBK;宋体"/>
          <w:sz w:val="28"/>
        </w:rPr>
        <w:t>14</w:t>
      </w:r>
      <w:r>
        <w:rPr>
          <w:rFonts w:ascii="方正仿宋_GBK;宋体" w:hAnsi="方正仿宋_GBK;宋体" w:eastAsia="方正仿宋_GBK;宋体"/>
          <w:sz w:val="28"/>
        </w:rPr>
        <w:t>、负责企业改制后监管工作和企业改制遗留问题的处理工作。</w:t>
      </w: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、检测、分析全区民营企业的运行态势，承担民营企业分类、信息收集和发布等工作，拟定并落实民营企业发展控制目标和措施。推进民营企业发展，指导民营企业开展科技进步、新产品开发和技术改造工作。指导监督民营企业环境保护和安全生产工作，配合有关部门处理重大安全事故。指导民营企业的服务体系建设，指导、规范为民营企业提供服务的各类中介组织和行业协会工作，促进民营企业与金融机构建立融资通道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6</w:t>
      </w:r>
      <w:r>
        <w:rPr>
          <w:rFonts w:ascii="方正仿宋_GBK;宋体" w:hAnsi="方正仿宋_GBK;宋体" w:eastAsia="方正仿宋_GBK;宋体"/>
          <w:sz w:val="28"/>
        </w:rPr>
        <w:t>、组织落实国家省有关粮食流通法律法规政策、规划和计划指导粮食流通体制改革和粮食市场供应，制定粮食应急预案，加强粮食应急保障，建立和完善区县级粮食储备制度，根据有关法律法规对社会粮食流通进行行政执法，负责全区粮食流通统计和体统财务、审计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</w:t>
      </w:r>
      <w:r>
        <w:rPr>
          <w:rFonts w:ascii="方正仿宋_GBK;宋体" w:hAnsi="方正仿宋_GBK;宋体" w:eastAsia="方正仿宋_GBK;宋体"/>
          <w:sz w:val="28"/>
        </w:rPr>
        <w:t>、落实一岗双责，负责本部门和所属企事业单位安全生产和维稳工作。</w:t>
      </w:r>
      <w:r>
        <w:rPr>
          <w:rFonts w:eastAsia="方正仿宋_GBK;宋体" w:ascii="方正仿宋_GBK;宋体" w:hAnsi="方正仿宋_GBK;宋体"/>
          <w:sz w:val="28"/>
        </w:rPr>
        <w:t>18</w:t>
      </w:r>
      <w:r>
        <w:rPr>
          <w:rFonts w:ascii="方正仿宋_GBK;宋体" w:hAnsi="方正仿宋_GBK;宋体" w:eastAsia="方正仿宋_GBK;宋体"/>
          <w:sz w:val="28"/>
        </w:rPr>
        <w:t>承办区政府交办的其他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立足“十二五”规划完成情况，认真学习党的十八届五中全会提出的新目标、新要求、新部署，在新理念、新路径、新政策、新举措。深入开展重大问题调查研究。结合全面深化改革、加快转型升级、加强生态文明、保障和改善民生等重大问题，围绕当前发展中存在的瓶颈制约，认真筛选研究课题，提出切实可行的改革创新举措。特别是要有针对性地组织开展前瞻性的理论研究，为区委、区政府决策提供方案储备和智力支持。尽快研究出台《重点项目建设管理（暂行）办法》，逐步规范对重点项目建设的管理和服务，组建服务团队，对每个项目进行解剖麻雀式的研究，实行“一项一策、一事一策”加以扶持。认真研究落实宏观调控政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3547828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编制经济社会发展规划和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订全区经济社会发展战略（中长期）规划、年度计划及重点领域、区域经济的规划、产业发展规划；参与国民经济和社会发展有关地方性法规、规章的起草和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规划和计划的前瞻性、科学性、可操作性；规划目标全面、先进、可行；组织落实措施得力，调度有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社会发展中长期规划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定全区经济社会发展中长期规划、主体功能区规划、城镇化规划、产业规划，对规划执行情况监测预测、中期评估及动态调整；研究分析全区经济和社会发展重大战略与布局；协调推进新型城镇化，统筹协调区级专项规划和区域规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和计划前瞻性、科学性、可操作性较强；规划目标全面、先进、可行；组织实施有效，及时评估调度，动态调整切实可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经济社会发展中长期规划编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年度经济社会发展计划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全区经济社会发展战略规划，拟定全区年度经济社会发展计划，并受区政府委托向区人大作全区国民经济和社会发展计划报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社会发展计划切实体现市委、市政府决策目标和部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人大代表表决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人大代表表决通过率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人大代表表决通过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，并在人大修改后通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在人大修改后通过，修改部分超过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按规定时间提请区人大审议或未通过区人大审核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点领域和区域经济社会规划编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和拟订全区现代服务业、综合交通（铁路、公路、机场、轨道交通等）、能源发展（石油、天然气、煤炭、电力、新能源等）、社会发展（文教卫体旅等）、人口发展、生态建设等重点领域、国民经济重要产业和沿海、京津冀等重点经济区战略规划、计划和产业政策，研究提出落实措施、调控手段和力度等建议；提出经济与社会协调发展、相互促进的政策，协调社会事业发展的重大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重点领域和区域经济社会规划与国民经济和社会发展规划、计划的衔接和协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列入省级规划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领域和区域经济社会规划编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全市改革开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全区经济体制改革的重大问题，组织拟订综合性经济体制改革方案；提出完善社会主义市场经济体制、以改革开放促进发展的建议，指导和综合协调推进经济体制改革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全区经济体制改革的重大问题，组织拟订综合性经济体制改革方案；提出完善社会主义市场经济体制、以改革开放促进发展的建议，指导和综合协调推进经济体制改革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体制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区经济体制改革专项小组办公室职责；组织拟订综合性改革方案；组织调度重要改革事项；开展改革重大问题课题研究；牵头推进有关专项改革任务；负责研究指导国有资产管理体制改革工作，指导企业产权制度改革，参与制定推进事业单位转企改制相关政策。负责指导全区综合配套改革工作，开展促进城乡经济管理体制改革与经济、社区持续发展的政策研究和咨询工作，负责企业改制后监督工作和企业改制遗留问题的处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力争重点领域和关键环节改革取得积极进展，改制企业监督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经济体制改革完成进度，改制企业监管良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案正式印发；调研或课题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；试点有突破性进展。改制企业监管良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案完成终稿；调研或课题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；试点有明显进展。改制企业监管良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案完成初稿；调研或课题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；试点有一定进展。改制企业监管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制定方案；未开展调研或课题；试点进展不大。改制企业监管一般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和社会运行监测、调节与协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协调和监测调节经济社会协调发展，研究拟订重大调控政策建议并组织实施；研究提出促进就业、调整收入分配、完善社会保障与经济协调发展的政策措施，推进社会公共服务均等化；制定并组织实施产业政策；负责区内重要物资和商品总量平衡和调控；组织实施全区国民经济、装备动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经济运行监测分析，协调经济社会运行平稳有序和健康发展，提升全市经济、装备动员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社会发展形势监测分析、运行调节和政策建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区经济社会发展运行调节、监测，研究分析国内外、内外经济形势发展，综合协调经济社会发展，进行区域经济的预测、预警；负责日常经济和社会事业发展运行的调节，研究提出各种政策建议，组织解决经济运行和社会事业发展中重大问题；组织实施全区国民经济、装备动员潜力调查、预案编制、专业队伍组建、动员中心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经济社会健康协调发展，提升全区经济、装备动员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经济、装备动员年度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次数、政策性文件、形势分析或调研报告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（含）以上集中调研活动，形成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（含）以上政策性文件、形势分析或调研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（含）以上集中调研活动，形成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（含）以上政策性文件、形势分析或调研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组织集中调研活动，或未形成政策性文件、形势分析或调研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运行综合协调保障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煤炭、电力、石油、天然气、交通运输调度和保障工作，协调解决重大问题，抓好供需总量平衡，保障经济社会发展和人民生活需要；制订经济运行和能源供应预警和应急预案，提出安排和动用应急物资和商品储备的建议；做好国防建设和国民经济发展的衔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运行分析、数据上报、要素保障、应急处置、安全管理、矿山管理等工作，确保经济社会运行平稳有序和健康发展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处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完成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完成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存在重大失误完成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力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8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月度分析和数据统计完成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</w:t>
            </w:r>
            <w:r>
              <w:rPr>
                <w:rFonts w:ascii="方正书宋_GBK;宋体" w:hAnsi="方正书宋_GBK;宋体" w:eastAsia="方正书宋_GBK;宋体"/>
              </w:rPr>
              <w:t>期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-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-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少于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铁路运输协调调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拟订就业、收入和社保政策措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分析研究就业与人力资源、收入分配和社会保障发展趋势，提出促进就业、调整收入分配、完善社会保障与经济协调发展的政策措施；统筹推进收入分配制度及相关体制改革，协调解决相关重大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提高城镇居民人均可支配收入，扩大劳动力就业的政策措施，促进全市城镇居民人均可支配收入增长和新增就业目标的实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新增就业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万人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</w:t>
            </w:r>
            <w:r>
              <w:rPr>
                <w:rFonts w:ascii="方正书宋_GBK;宋体" w:hAnsi="方正书宋_GBK;宋体" w:eastAsia="方正书宋_GBK;宋体"/>
              </w:rPr>
              <w:t>万人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万人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ascii="方正书宋_GBK;宋体" w:hAnsi="方正书宋_GBK;宋体" w:eastAsia="方正书宋_GBK;宋体"/>
              </w:rPr>
              <w:t>万人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区城乡居民可支配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社会公共服务均等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制订基本公共服务体系规划，统筹全区重大公共服务资源布局和相关项目的计划实施，促进公共服务资源有效整合和协调配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推进文化、教育、体育、卫生、养老、社会救助等基本公共服务体系建设，促进全区社会公共服务均等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均等化评估结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规划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完成规划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完成规划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制订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全市区域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区域经济协调发展、加快城镇化发展的政策建议；负责区域经济合作统筹协调；推动沿海、京津冀两大区域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促进沿海地区实现率先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动京津冀协同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动京津冀协同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京津冀协同发展政策建议；配合全市编制首都经济圈发展规划，并组织拟订我区实施意见，做好与国家规划的有效衔接；组织争取国家政策、资金等支持；推进与京津战略合作，协调解决相关问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与北京、天津开展对接合作，深化拓展合作领域，实质性推动一批重大合作事项进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津冀对接活动的组织及项目组织、督导、调研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京冀对接活动的组织及项目组织、督导、调研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各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规划出台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订出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订规划，但未获政府批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订规划，但未上报政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制订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动沿海地区率先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提出我区沿海地区发展的相关政策建议，督导各项奖励支持政策的落实；协调解决沿海地区发展规划实施中的重大问题，推进腹地产业规划与沿海地区发展规划的衔接；推进沿海地区项目谋划与战略目标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各项鼓励支持政策落实，推进沿海规划实施，加快沿海地区项目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项目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6-8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4-6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现场调研督导政策落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-8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-6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进区域经济与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拟订区域经济的政策措施；负责资源型城市转型与可持续发展工作；组织实施主体功能区规划；安排重点流域治理和区域环境综合整治项目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域经济发展管理工作，提高区域经济发展水平，改善重点流域水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经济可持续发展规划实施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如期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项未能如期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项未能如期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项以上超过规定时间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全区产业结构调整和转型升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综合性产业政策，负责协调全区第一、二、三产业发展的重大问题并衔接平衡相关发展规划和重大政策，推进经济结构战略性调整。按照经济和社会发展要求，引导产业升级和转型，支持重点领域和行业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引导行业健康发展，提升全区产业和行业竞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发展战略性新兴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国家、省、市战略性新兴产业政策措施；战略性新兴产业发展项目考察、筛选、评选和后期管理；推荐企业参加市级、国家级企业技术中心评价和认定、市级工程实验室建设，市级企业技术中心、工程实验室预审和后期管理。积极争取市战略性新兴产业发展专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壮大我区战略性新兴产业，提高自主创新能力，促进产业转型升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战略性新兴产业增加值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于预期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预期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预期指标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百分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低于预期指标超过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百分点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推进物流业及服务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并组织实施加快服务业发展的战略规划，落实有关政策措施，推进服务业项目建设。研究提出促进现代物流业发展的相关政策，支持物流产业聚集区发展和物流项目建设，进一步完善全市物流基础设施，增强物流企业竞争力，着力推动钢铁、煤炭、农产品三大宗商品交易平台形成规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物流产业聚集区建设；争取国家经贸流通领域和服务业产业发展引导资金；加快市级物流产业聚集区、已列入物流发展规划的重点项目、农产品物流项目交易设施改造升级及大型冷链物流项目建设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流业增加值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业增加值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完成计划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进与央企、省企的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并推进落实服务央企、市企的有关政策；负责与央企、市企及其总部的沟通联系，建立相关制度与工作机制；负责组织协调各单位、各部门有关服务事项，共同做好服务央企、市企工作；负责协调央企、市企有关重大项目规划与建设，参与协调央企、市企与地方企业的合作和重组工作，促进重大项目落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重大项目落地；加快我区战略性新兴产业项目、传统产业技术升级和结构调整项目、产业技术创新平台与基础设施项目建设，促进我市产业结构调整和优化升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落地或新开工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-3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-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少于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节能降耗、资源综合利用和生态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可持续发展战略，组织拟订发展循环经济、全社会资源节约和综合利用、协调生态建设、能源资源节约和综合利用、环保产业和清洁生产促进等工作；推进综合协调节能减排工作，利用专项资金对节能技改、合同能源管理、推广新能源项目引导和扶持；开展节能监察、监测，加强节能宣传培训，确保完成节能、削煤、降碳约束性指标；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发挥专项资金的引导和激励的作用，调动企业节能降耗的积极性，确保完成节能、削煤、降碳目标任务；电能使用效率不断提高；积极助推节能减排和大气污染防治；确保实现年度单位</w:t>
            </w:r>
            <w:r>
              <w:rPr>
                <w:rFonts w:eastAsia="方正书宋_GBK;宋体" w:ascii="方正书宋_GBK;宋体" w:hAnsi="方正书宋_GBK;宋体"/>
              </w:rPr>
              <w:t>GDP</w:t>
            </w:r>
            <w:r>
              <w:rPr>
                <w:rFonts w:ascii="方正书宋_GBK;宋体" w:hAnsi="方正书宋_GBK;宋体" w:eastAsia="方正书宋_GBK;宋体"/>
              </w:rPr>
              <w:t>能耗下降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单位</w:t>
            </w:r>
            <w:r>
              <w:rPr>
                <w:rFonts w:eastAsia="方正书宋_GBK;宋体" w:ascii="方正书宋_GBK;宋体" w:hAnsi="方正书宋_GBK;宋体"/>
              </w:rPr>
              <w:t>GDP</w:t>
            </w:r>
            <w:r>
              <w:rPr>
                <w:rFonts w:ascii="方正书宋_GBK;宋体" w:hAnsi="方正书宋_GBK;宋体" w:eastAsia="方正书宋_GBK;宋体"/>
              </w:rPr>
              <w:t>能耗下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降</w:t>
            </w:r>
            <w:r>
              <w:rPr>
                <w:rFonts w:eastAsia="方正书宋_GBK;宋体" w:ascii="方正书宋_GBK;宋体" w:hAnsi="方正书宋_GBK;宋体"/>
              </w:rPr>
              <w:t>2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下降</w:t>
            </w:r>
            <w:r>
              <w:rPr>
                <w:rFonts w:eastAsia="方正书宋_GBK;宋体" w:ascii="方正书宋_GBK;宋体" w:hAnsi="方正书宋_GBK;宋体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下降</w:t>
            </w:r>
            <w:r>
              <w:rPr>
                <w:rFonts w:eastAsia="方正书宋_GBK;宋体" w:ascii="方正书宋_GBK;宋体" w:hAnsi="方正书宋_GBK;宋体"/>
              </w:rPr>
              <w:t>1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降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少于万吨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电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亿千瓦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亿千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亿千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少于亿千瓦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氧化碳减排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少于万吨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固定资产投资调控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规定权限审批、核准、审核建设项目；组织开展建设项目稽察指导工作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公共设施水平，提高公共服务能力，促进经济和社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固定资产投资政策制订与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投资项目核准目录，制定或完善投资项目审批、核准、备案管理办法及相关政策措施；按规定权限审批、核准、备案建设项目。争取上级专项资金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发挥投资对经济稳定增长的拉动和调节作用，建立完善的投资体制和机制；落实国家和省市固定资产投资政策目标。积极争取上级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项目审批率争取上级资金额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-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区级预算内基本建设投资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区委、区政府决策部署，依据发展规划和年度计划，编制下达预算内基本建设投资计划；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下达预算内基建项目投资计划，提高市级政务设施服务保障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项目手续完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破概算投资的项目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以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-4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投入使用的项目占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基建投资项目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5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细化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达预算内基建项目投资计划的及时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底前全部下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底前下达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底前下达项目资金的</w:t>
            </w:r>
            <w:r>
              <w:rPr>
                <w:rFonts w:eastAsia="方正书宋_GBK;宋体" w:ascii="方正书宋_GBK;宋体" w:hAnsi="方正书宋_GBK;宋体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底前下达项目资金少于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全市重点项目管理和稽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省、市级重点建设项目的申报。组织开展重点建设项目稽察；组织开展对工作活动范围内的项目单位在前期手续、投资计划和资金下达、建设实施、建设管理、进度控制、资金和财务管理、竣工验收等方面实施情况的监督检查；建立投资项目信息报送制度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重点项目谋划、协调、督导，推动重点项目顺利实施。加强项目监管，保证建设项目工程质量和建设资金安全及有效使用，维护国家和社会公共利益。处罚项目建设中重大突出违法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稽察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eastAsia="方正书宋_GBK;宋体" w:ascii="方正书宋_GBK;宋体" w:hAnsi="方正书宋_GBK;宋体"/>
              </w:rPr>
              <w:t>﹪</w:t>
            </w:r>
            <w:r>
              <w:rPr>
                <w:rFonts w:ascii="方正书宋_GBK;宋体" w:hAnsi="方正书宋_GBK;宋体" w:eastAsia="方正书宋_GBK;宋体"/>
              </w:rPr>
              <w:t>（含）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开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（含）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和改革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发展改革一般性日常业务开展和机关事务的基本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发展改革一般性日常业务开展和机关事务的基本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改革工作运转保障，包括会议组织、政务督办、档案管理、信访接待、政务信息、行政复议、对外宣传、干部培训、课题研究、调研活动等行政事务；开展党风廉政建设、政府信息公开、行政许可事项受理，信息化建设等管理；开展政策和软课题研究，应对行政复议行政诉讼进行法治宣传，搞好执法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发展改革工作正常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3547829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8.6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5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5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354783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8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独生子女费、女职工卫生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用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、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房屋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3547831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5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5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和社会运行监测、调节与协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经济社会发展形势监测分析、运行调节和政策建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国民经济计划编制及经济运行调度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全市区域经济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推动沿海地区率先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重点项目工作经费（包含项目跑办经费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推进区域经济与可持续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争取上级专项资金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区产业结构调整和转型升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组织推进物流业及服务业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服务业发展引导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促进节能降耗、资源综合利用和生态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节能减排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资产投资调控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固定资产投资政策制订与实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固定资产投资项目社会稳定风险评估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固定资产暨项目建设奖励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区级预算内基本建设投资项目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投资及项目管理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组织实施全市重点项目管理和稽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项目稽查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和改革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获中央、省级荣誉奖励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3547832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3547833"/>
      <w:bookmarkEnd w:id="6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3547834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改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3547835"/>
      <w:bookmarkEnd w:id="8"/>
      <w:r>
        <w:rPr>
          <w:rFonts w:ascii="方正小标宋_GBK;宋体" w:hAnsi="方正小标宋_GBK;宋体" w:eastAsia="方正小标宋_GBK;宋体"/>
          <w:sz w:val="44"/>
        </w:rPr>
        <w:t>一、发改局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5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6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6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独生子女费、女职工卫生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用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、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房屋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机关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民经济计划编制及经济运行调度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项目工作经费（包含项目跑办经费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争取上级专项资金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业发展引导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减排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资产暨项目建设奖励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资产投资项目社会稳定风险评估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及项目管理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稽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中央、省级荣誉奖励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4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发改局机关</w:t>
            </w:r>
          </w:p>
        </w:tc>
        <w:tc>
          <w:tcPr>
            <w:tcW w:w="66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8:00Z</dcterms:created>
  <dc:creator>john</dc:creator>
  <dc:description/>
  <cp:keywords/>
  <dc:language>en-US</dc:language>
  <cp:lastModifiedBy>king</cp:lastModifiedBy>
  <dcterms:modified xsi:type="dcterms:W3CDTF">2016-02-19T01:33:00Z</dcterms:modified>
  <cp:revision>5</cp:revision>
  <dc:subject/>
  <dc:title> </dc:title>
</cp:coreProperties>
</file>