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60"/>
        <w:gridCol w:w="1100"/>
        <w:gridCol w:w="2120"/>
        <w:gridCol w:w="2360"/>
        <w:gridCol w:w="2060"/>
        <w:gridCol w:w="1880"/>
        <w:gridCol w:w="1958"/>
        <w:gridCol w:w="962"/>
      </w:tblGrid>
      <w:tr>
        <w:trPr>
          <w:trHeight w:val="630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政府部门行政审批中介服务事项清单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审批事项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主体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介服务事项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定中介服务依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介机构提供的    要件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审批要件的   收费依据及标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审批要件的 服务时限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固定资产投资项目核准、备案（跨县、区项目除外）；非限制类限额以下外商直接投资项目核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发改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编制《项目申请报告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国务院关于投资体制改革的决定》（国发〔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号）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政府核准投资项目管理办法》（国家发展改革委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号令）第三条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河北省政府核准投资项目实施办法》（冀政〔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申请报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请人可按要求自行编制项目申请</w:t>
            </w:r>
          </w:p>
        </w:tc>
      </w:tr>
      <w:tr>
        <w:trPr>
          <w:trHeight w:val="11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发改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编制《社会稳定风险分析报告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冀发改投资〔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6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和国家发改投资〔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2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社会稳定风险分析报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发改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评估《社会稳定风险分析报告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冀发改投资〔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6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和国家发改投资〔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2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评估报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固定资产投资项目节能评估和审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发改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节能评估报告编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家发改委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令固定资产投资项目节能评估和审查暂行办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节能评估报告书、节能评估报告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纳入区政府部门审批程序的技术性服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60"/>
        <w:gridCol w:w="1293"/>
        <w:gridCol w:w="1927"/>
        <w:gridCol w:w="2483"/>
        <w:gridCol w:w="1937"/>
        <w:gridCol w:w="1880"/>
        <w:gridCol w:w="1853"/>
        <w:gridCol w:w="1067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审批事项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主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介服务事项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定中介服务依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介机构提供的    要件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审批要件的   收费依据及标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审批要件的 服务时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粮食收购资格认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发改局   （粮食局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粮食收购仪器设备检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《粮食流通管理条例》第八条、第九条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河北省粮食流通管理规定》第七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检验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公共场所卫生许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卫计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公共场所检测报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公共场所管理条例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检测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海港区疾病预防控制中心不再提供中介服务事项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竣工环境保护验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保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监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《环境监测管理办法》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建设项目竣工环境保护验收管理办法》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保护验收监测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纳入区政府部门审批程序的技术性服务</w:t>
            </w:r>
          </w:p>
        </w:tc>
      </w:tr>
      <w:tr>
        <w:trPr>
          <w:trHeight w:val="9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排污许可证核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保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监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环境监测管理办法》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河北省达标排污许可管理办法实施细则》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条、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排污许可证监测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环境影响评价文件审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保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环境影响评价文件编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环评法》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条、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环境影响评价报告书、报告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环境影响评价审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保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影响评价现状监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《建设项目环境保护管理条例》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关于推进环境监测服务社会化的指导意见》环保部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文件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评价监测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18"/>
        <w:gridCol w:w="1175"/>
        <w:gridCol w:w="1994"/>
        <w:gridCol w:w="2315"/>
        <w:gridCol w:w="2060"/>
        <w:gridCol w:w="1880"/>
        <w:gridCol w:w="1919"/>
        <w:gridCol w:w="948"/>
      </w:tblGrid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审批事项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主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介服务事项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定中介服务依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介机构提供的    要件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审批要件的   收费依据及标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审批要件的 服务时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取水许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农业局    （水务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水资源论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《中华人民共和国水法》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《建设项目水资源论证管理办法》第二条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取水许可管理办法》第八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水资源论证报告书或报告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开发建设项目水土保持方案及设施验收审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农业局    （水务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水土保持方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华人民共和国水保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水土保持方案报告书或报告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农业局    （水务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水土保持方案实施工作总结报告》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水土保持设施竣工验收技术报告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开发建设项目水土保持设施验收管理办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水土保持方案实施工作总结报告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水土保持设施竣工验收技术报告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危险化学品经营许可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监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全评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危险化学品经营许可证管理办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全评价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职业病危害预评报告审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监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业卫生评价、检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北省建设项目职业卫生“三同时”监管实施细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职业病危害预评价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18"/>
        <w:gridCol w:w="1088"/>
        <w:gridCol w:w="2081"/>
        <w:gridCol w:w="2315"/>
        <w:gridCol w:w="2060"/>
        <w:gridCol w:w="1880"/>
        <w:gridCol w:w="1919"/>
        <w:gridCol w:w="948"/>
      </w:tblGrid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审批事项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主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介服务事项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定中介服务依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介机构提供的    要件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审批要件的   收费依据及标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审批要件的 服务时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职业病防护设施设计审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监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业卫生评价、检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北省建设项目职业卫生“三同时”监管实施细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职业病防护设施设计专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职业病危害防护设施竣工验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监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业卫生评价、检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北省建设项目职业卫生“三同时”监管实施细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项目职业病危害控制效果评价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委托双方协商确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36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1z0">
    <w:name w:val="WW8Num11z0"/>
    <w:qFormat/>
    <w:rPr>
      <w:rFonts w:ascii="楷体_GB2312" w:hAnsi="楷体_GB2312" w:eastAsia="楷体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bidi="ar-SA"/>
    </w:rPr>
  </w:style>
  <w:style w:type="character" w:styleId="Char">
    <w:name w:val="副标题 Char"/>
    <w:basedOn w:val="Style13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2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exact" w:line="560"/>
    </w:pPr>
    <w:rPr>
      <w:rFonts w:eastAsia="仿宋_GB2312"/>
      <w:sz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6:00Z</dcterms:created>
  <dc:creator>founder</dc:creator>
  <dc:description/>
  <dc:language>en-US</dc:language>
  <cp:lastModifiedBy>侯宇</cp:lastModifiedBy>
  <cp:lastPrinted>2016-03-02T15:03:00Z</cp:lastPrinted>
  <dcterms:modified xsi:type="dcterms:W3CDTF">2017-03-27T02:3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