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_______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民身份号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_____________________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《中华人民共和国传染病防治法》《突发公共卫生事件应急条例》等法律法规规定，为明确本人在新型冠状病毒感染的肺炎疫情发生期间之应尽责任，因返岗工作需要，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_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_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以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返岗前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本人及其家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未去过湖北省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武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等疫情重点地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未与来自于上述重点地区人员接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未与新型冠状病毒确诊患者、疑似患者接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未与本人所在地列入集中医学观察、居家医学观察人员接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未出现过发热、咳嗽等呼吸道感染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本人在返岗前，已严格按政府要求，执行有关隔离观察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本人一旦出现发热、咳嗽等呼吸道感染症状，将第一时间进行自我隔离观察，并立即向企业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本人返岗后，将严格执行政府和企业关于疫情控制的各项措施，减少一切不必要的外出，不与来自于上述疫情重点地区人员接触，不去人员聚集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将严格遵守和履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村（居）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项制度。若有违反，愿意接受相关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因本承诺书不实或未履行本承诺书的内容，本人愿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33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04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诺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签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1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59:32Z</dcterms:created>
  <dc:creator>qq</dc:creator>
  <dc:description/>
  <dc:language>en-US</dc:language>
  <cp:lastModifiedBy>Administrator</cp:lastModifiedBy>
  <cp:lastPrinted>2020-02-15T17:42:00Z</cp:lastPrinted>
  <dcterms:modified xsi:type="dcterms:W3CDTF">2020-02-16T02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