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附件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 xml:space="preserve">：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恢复堂食限额以上餐饮单位名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757"/>
      </w:tblGrid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序号</w:t>
            </w:r>
          </w:p>
        </w:tc>
        <w:tc>
          <w:tcPr>
            <w:tcW w:w="7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单位详细名称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市五粮液大酒店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丰圣企业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海亿投资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海天一色餐饮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5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卫秋城餐饮管理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6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秦家味餐饮服务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7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海洋豆花大酒楼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8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市如意山海酒店管理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市海鲜居美食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市天宝酒店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1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市海洋之星餐饮文化管理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市红太阳餐饮娱乐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3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市天香楼餐饮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4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渔人码头海鲜广场餐饮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5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昌兴老面馆餐饮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6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昌兴百饺原餐饮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7</w:t>
            </w:r>
          </w:p>
        </w:tc>
        <w:tc>
          <w:tcPr>
            <w:tcW w:w="7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市蜀川四川大酒店餐饮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</w:t>
            </w:r>
          </w:p>
        </w:tc>
        <w:tc>
          <w:tcPr>
            <w:tcW w:w="7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肆悦餐饮管理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9</w:t>
            </w:r>
          </w:p>
        </w:tc>
        <w:tc>
          <w:tcPr>
            <w:tcW w:w="7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市百味食品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市英荘李家餐饮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1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市海港区米兰西典咖啡店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芥岛餐饮管理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3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宾果餐饮服务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4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市海岸海鲜饮食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5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七条鱼餐饮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6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聚仁堂餐饮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7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水焰餐饮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8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市新典如意坊酒店管理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9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市如意云天酒店管理有限公司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0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秦皇岛市双龙啤酒城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1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华晟山城火锅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2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渔民海鲜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3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乡间柴火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4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郝掌柜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907" w:top="2098" w:footer="1418" w:bottom="1985"/>
      <w:pgNumType w:fmt="decimal"/>
      <w:formProt w:val="false"/>
      <w:titlePg/>
      <w:textDirection w:val="lrTb"/>
      <w:docGrid w:type="line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48" w:leader="none"/>
        <w:tab w:val="center" w:pos="4153" w:leader="none"/>
        <w:tab w:val="center" w:pos="4422" w:leader="none"/>
        <w:tab w:val="right" w:pos="8306" w:leader="none"/>
      </w:tabs>
      <w:jc w:val="left"/>
      <w:rPr/>
    </w:pPr>
    <w:r>
      <w:rPr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24"/>
      <w:ind w:firstLine="400"/>
      <w:jc w:val="left"/>
    </w:pPr>
    <w:rPr>
      <w:rFonts w:ascii="宋体" w:hAnsi="宋体" w:cs="宋体"/>
      <w:sz w:val="19"/>
      <w:szCs w:val="19"/>
      <w:lang w:val="zh-TW" w:eastAsia="zh-TW" w:bidi="zh-TW"/>
    </w:rPr>
  </w:style>
  <w:style w:type="paragraph" w:styleId="Style15">
    <w:name w:val="普通(网站)"/>
    <w:basedOn w:val="Normal"/>
    <w:next w:val="Header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302" w:before="0" w:after="340"/>
      <w:ind w:firstLine="210"/>
      <w:jc w:val="left"/>
    </w:pPr>
    <w:rPr>
      <w:rFonts w:ascii="宋体" w:hAnsi="宋体" w:cs="宋体"/>
      <w:sz w:val="18"/>
      <w:szCs w:val="1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34:00Z</dcterms:created>
  <dc:creator>users</dc:creator>
  <dc:description/>
  <dc:language>en-US</dc:language>
  <cp:lastModifiedBy>Administrator</cp:lastModifiedBy>
  <cp:lastPrinted>2020-03-11T23:38:00Z</cp:lastPrinted>
  <dcterms:modified xsi:type="dcterms:W3CDTF">2020-03-21T00:13:09Z</dcterms:modified>
  <cp:revision>3</cp:revision>
  <dc:subject/>
  <dc:title>海港区新型冠状病毒感染的肺炎疫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