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</w:rPr>
        <w:t>2019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秦皇岛市海港区</w:t>
      </w: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海港区本级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海港区本级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绩效预算工作开展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tianhao</cp:lastModifiedBy>
  <dcterms:modified xsi:type="dcterms:W3CDTF">2021-05-13T00:58:56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