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港区人民政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行政</w:t>
      </w:r>
      <w:r>
        <w:rPr>
          <w:rFonts w:ascii="方正小标宋简体" w:hAnsi="方正小标宋简体" w:eastAsia="方正小标宋简体"/>
          <w:sz w:val="44"/>
          <w:szCs w:val="44"/>
        </w:rPr>
        <w:t>规范性文件清理结果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166"/>
        <w:gridCol w:w="2530"/>
        <w:gridCol w:w="157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件标题、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理理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理结果</w:t>
            </w:r>
          </w:p>
        </w:tc>
      </w:tr>
      <w:tr>
        <w:trPr/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区住建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《海港区拆迁现场扬尘污染防治管理规定（试行）》海政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已过适用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布失效</w:t>
            </w:r>
          </w:p>
        </w:tc>
      </w:tr>
      <w:tr>
        <w:trPr/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商务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《秦皇岛市海港区农贸市场管理办法（试行）》海政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已过适用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布失效</w:t>
            </w:r>
          </w:p>
        </w:tc>
      </w:tr>
    </w:tbl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lenovo</cp:lastModifiedBy>
  <cp:lastPrinted>2023-08-30T08:53:00Z</cp:lastPrinted>
  <dcterms:modified xsi:type="dcterms:W3CDTF">2023-08-30T02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