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港区人民政府保留的行政规范性文件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件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标题、文号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商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）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《秦皇岛市海港区再生资源回收管理办法》海政规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司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《海港区重大行政决策程序暂行规定》海政规〔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《海港区规范性文件管理办法（暂行）》海政规〔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区农业农村局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件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《海港区农村集体“三资”管理办法（试行）》海政规〔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  <w:lang w:eastAsia="zh-CN"/>
              </w:rPr>
              <w:t>区供销社（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  <w:lang w:val="en-US" w:eastAsia="zh-CN"/>
              </w:rPr>
              <w:t>件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《海港区农村产权流转交易监督管理办法（试行）》海政办规    〔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  <w:lang w:eastAsia="zh-CN"/>
              </w:rPr>
              <w:t>区发改局（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  <w:lang w:val="en-US" w:eastAsia="zh-CN"/>
              </w:rPr>
              <w:t>件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《海港区区级重要物资储备管理办法》海政规〔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  <w:lang w:eastAsia="zh-CN"/>
              </w:rPr>
              <w:t>区金融办（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  <w:lang w:val="en-US" w:eastAsia="zh-CN"/>
              </w:rPr>
              <w:t>件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《秦皇岛市海港区支持企业上市九条措施》海政规〔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enovo</cp:lastModifiedBy>
  <cp:lastPrinted>2023-08-30T08:53:00Z</cp:lastPrinted>
  <dcterms:modified xsi:type="dcterms:W3CDTF">2023-08-30T02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