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秦皇岛市海港区园林绿化中心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秦皇岛市海港区园林绿化中心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967.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7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5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7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967.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96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7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9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7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5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17.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9.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22.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7.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海港区园林绿化中心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秦皇岛市海港区园林绿化中心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园林绿化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绿化应急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38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绿化应急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应对突发事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完成摆花、苗木栽植等应急项目，提升景观节点绿化效果。</w:t>
            </w:r>
          </w:p>
          <w:p>
            <w:pPr>
              <w:pStyle w:val="2"/>
              <w:rPr/>
            </w:pPr>
            <w:r>
              <w:rPr/>
              <w:t>2.</w:t>
            </w:r>
            <w:r>
              <w:rPr/>
              <w:t>应对因自然灾害等突发状况造成的我中心重大经济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范围覆盖全区主次干道及小街小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应急工作完成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景观效果，提升景观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水平衡测试项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4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平衡测试项目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进行水平衡测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中心计划用水及节水工作进行测试，落实相关法规的规定</w:t>
            </w:r>
          </w:p>
          <w:p>
            <w:pPr>
              <w:pStyle w:val="2"/>
              <w:rPr/>
            </w:pPr>
            <w:r>
              <w:rPr/>
              <w:t>2.</w:t>
            </w:r>
            <w:r>
              <w:rPr/>
              <w:t>提高节约用水管理水平，规范和加强水平衡测试管理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平衡实际检测点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平衡实际检测点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结果真实准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结果真实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时完成监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水平衡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水平衡水平，提高水平衡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保障排水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保障排水的安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资源质量，符合相关法律规范</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物资采购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35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我单位农药化肥等物资采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局园林植物各类病虫害预防及防治要求，使用生物及生物防治手段防治部分虫害，降低环境污染，保证老旧小区绿地病害的基本防治需求。</w:t>
            </w:r>
            <w:r>
              <w:rPr/>
              <w:tab/>
              <w:tab/>
              <w:tab/>
              <w:tab/>
              <w:tab/>
              <w:tab/>
            </w:r>
          </w:p>
          <w:p>
            <w:pPr>
              <w:pStyle w:val="2"/>
              <w:rPr/>
            </w:pPr>
            <w:r>
              <w:rPr/>
            </w:r>
          </w:p>
          <w:p>
            <w:pPr>
              <w:pStyle w:val="2"/>
              <w:rPr/>
            </w:pPr>
            <w:r>
              <w:rPr/>
              <w:t>2.</w:t>
            </w:r>
            <w:r>
              <w:rPr/>
              <w:t>改良复壮辖区绿地内园林植物，提高植物抗性，改善种植土质量，给植物提供必要养分。</w:t>
            </w:r>
            <w:r>
              <w:rPr/>
              <w:tab/>
              <w:tab/>
              <w:tab/>
              <w:tab/>
              <w:tab/>
              <w:tab/>
            </w:r>
          </w:p>
          <w:p>
            <w:pPr>
              <w:pStyle w:val="2"/>
              <w:rPr/>
            </w:pPr>
            <w:r>
              <w:rPr/>
            </w:r>
          </w:p>
          <w:p>
            <w:pPr>
              <w:pStyle w:val="2"/>
              <w:rPr/>
            </w:pPr>
            <w:r>
              <w:rPr/>
              <w:t xml:space="preserve">3. </w:t>
            </w:r>
            <w:r>
              <w:rPr/>
              <w:t>确保苗木安全越冬，做好防寒棚搭建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物资数量占应采购物资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物资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各类物资符合使用标准要求，满足工作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履行各项采购程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科学进行病虫害的预防与防治，减少病虫害的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辖区园林绿地的整体景观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防控，降低各类病虫害发生、保证植物安全越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各类病虫害发生、保证植物安全越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对解决问题效果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园林绿化精品工程（含数字产业园周边景观）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9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绿化精品工程（含数字产业园周边景观）</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资金用于改善绿化环境，提升景观效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工作谋划，计划完成绿化精品项目，提升城区整体绿化效果。</w:t>
            </w:r>
          </w:p>
          <w:p>
            <w:pPr>
              <w:pStyle w:val="2"/>
              <w:rPr/>
            </w:pPr>
            <w:r>
              <w:rPr/>
              <w:t>2.</w:t>
            </w:r>
            <w:r>
              <w:rPr/>
              <w:t>改善数字产业园周边生态环境，提升景观效果，增强人居舒适度</w:t>
            </w:r>
          </w:p>
          <w:p>
            <w:pPr>
              <w:pStyle w:val="2"/>
              <w:rPr/>
            </w:pPr>
            <w:r>
              <w:rPr/>
              <w:t>3.</w:t>
            </w:r>
            <w:r>
              <w:rPr/>
              <w:t>提升城市绿化品质，打造一流园林城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改造提升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改造提升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种植苗木成活率，质量符合设计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及时，在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改善生态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整体绿化效果、改善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经济增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景观效果，增强我市经济竞争力</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改善现有植物搭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城市绿量、增强人居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园林绿化维护、养护经费（</w:t>
      </w:r>
      <w:r>
        <w:rPr>
          <w:rFonts w:eastAsia="方正仿宋_GBK;微软雅黑" w:cs="方正仿宋_GBK;微软雅黑" w:ascii="方正仿宋_GBK;微软雅黑" w:hAnsi="方正仿宋_GBK;微软雅黑"/>
          <w:b/>
          <w:color w:val="000000"/>
          <w:sz w:val="28"/>
        </w:rPr>
        <w:t>RY)</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4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资金用于我单位的绿化养护、维护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区园林绿化养护维护工作顺利进行</w:t>
            </w:r>
          </w:p>
          <w:p>
            <w:pPr>
              <w:pStyle w:val="2"/>
              <w:rPr/>
            </w:pPr>
            <w:r>
              <w:rPr/>
              <w:t>2.</w:t>
            </w:r>
            <w:r>
              <w:rPr/>
              <w:t>增加养护投入，持续改善绿化效果</w:t>
            </w:r>
          </w:p>
          <w:p>
            <w:pPr>
              <w:pStyle w:val="2"/>
              <w:rPr/>
            </w:pPr>
            <w:r>
              <w:rPr/>
              <w:t>3.</w:t>
            </w:r>
            <w:r>
              <w:rPr/>
              <w:t>辖区范围内保障正常运行投入，绿化工作提高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维护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维护作业的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92.81</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苗木养护符合要求、保证工作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安排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绿地现状，整治黄土露天，美化城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景观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美化城市，提升城市景观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量得到提升，提升空气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绿化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596.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园林绿化中心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596.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396.5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4.5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46.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肥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精品工程（含数字产业园周边景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13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建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31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维护、养护经费（</w:t>
            </w:r>
            <w:r>
              <w:rPr/>
              <w:t>R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30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海港区园林绿化中心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7001</w:t>
            </w:r>
            <w:r>
              <w:rPr/>
              <w:t>秦皇岛市海港区园林绿化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00:00Z</dcterms:created>
  <dc:creator>Administrator</dc:creator>
  <dc:description/>
  <dc:language>en-US</dc:language>
  <cp:lastModifiedBy>Administrator</cp:lastModifiedBy>
  <dcterms:modified xsi:type="dcterms:W3CDTF">2024-08-19T07: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