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泉堡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庄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6.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0.42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山坡向上延伸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坝脚线下游外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左、右岸开挖线以外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深港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庄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4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69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庄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77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02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碑庄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庄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.7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74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前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庄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6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06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家沟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庄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56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29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浅中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门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.6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.42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、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、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刁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门寨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45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21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岭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门寨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5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21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林子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门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.95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.42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潮水峪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门寨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.25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。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8.99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沙河寨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门寨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.43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2.37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庄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驻操营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8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.22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、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、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铁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驻操营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7.4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山脚线且高于正常蓄水位，管理范围按山脚线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.85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镰刀湾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驻操营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4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6.36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、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、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石山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阳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5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.08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周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阳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5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.14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张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港物流园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局部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53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处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乐安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港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53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89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，后坝坡与公路齐平段按公路外缘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乐安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.5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.84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富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25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处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周寨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.6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83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暴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65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81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街里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4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78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峪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.02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庄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5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.9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芽子山东  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.8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11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5"/>
        <w:gridCol w:w="1264"/>
        <w:gridCol w:w="4477"/>
        <w:gridCol w:w="4716"/>
      </w:tblGrid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东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9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芽子山西  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.64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89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河水库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06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左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处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海港区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座小型水库管理与保护范围划定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16"/>
        <w:gridCol w:w="1200"/>
        <w:gridCol w:w="1269"/>
        <w:gridCol w:w="4477"/>
        <w:gridCol w:w="4716"/>
      </w:tblGrid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范围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庄水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港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库  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正常蓄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以下范围；库区周边有陡坎且高于正常蓄水位，管理范围按坎顶确定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核洪水位（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36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上开口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溢洪道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  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下游坝脚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坝  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开挖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坝右岸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建筑外边线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房管理范围外延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围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ipped</cp:lastModifiedBy>
  <cp:lastPrinted>2024-03-21T10:29:00Z</cp:lastPrinted>
  <dcterms:modified xsi:type="dcterms:W3CDTF">2024-12-09T0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7E26B979947A795426FB0E3ECEA3E</vt:lpwstr>
  </property>
  <property fmtid="{D5CDD505-2E9C-101B-9397-08002B2CF9AE}" pid="3" name="KSOProductBuildVer">
    <vt:lpwstr>2052-11.8.2.12265</vt:lpwstr>
  </property>
</Properties>
</file>